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a expresar opinión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254381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 mí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mi opin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 Indic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ra mí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as matemáticas son muy importante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eo/Opino/Piens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 pare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side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 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 Indic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enso qu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as ciencias son más importantes que la historia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5:00Z</dcterms:created>
  <dc:creator>Alumno</dc:creator>
  <dc:description/>
  <cp:keywords/>
  <dc:language>en-US</dc:language>
  <cp:lastModifiedBy>Alumno</cp:lastModifiedBy>
  <dcterms:modified xsi:type="dcterms:W3CDTF">2006-07-20T17:16:00Z</dcterms:modified>
  <cp:revision>2</cp:revision>
  <dc:subject/>
  <dc:title>Para expresar opinión:</dc:title>
</cp:coreProperties>
</file>