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aluació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pleta la siguiente fich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¿Qué aprendiste con esta actividad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1.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2.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4. 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¿Qué dificultades tuviste durante la ejecución de la actividad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¿Qué materiales te fueron útiles?  ¿Cuáles no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scribe tu opinión sobre esta actividad, incluyendo el por qué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que más me ha gustado ha sid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más difícil ha sid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más confuso ha sid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 que menos me ha gustado ha sido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Según tu opinión ¿qué debería cambiarse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valúa tu actuación/participación en la activ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0_4070437746"/>
            <w:bookmarkStart w:id="1" w:name="__Fieldmark__0_4070437746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a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_4070437746"/>
            <w:bookmarkStart w:id="3" w:name="__Fieldmark__1_4070437746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semiac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_4070437746"/>
            <w:bookmarkStart w:id="5" w:name="__Fieldmark__2_407043774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pasiv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_4070437746"/>
            <w:bookmarkStart w:id="7" w:name="__Fieldmark__3_407043774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  otra 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(especific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Si tienes alguna consulta, duda, pregunta, env</w:t>
            </w:r>
            <w:r>
              <w:rPr>
                <w:rFonts w:cs="Tahoma" w:ascii="Tahoma" w:hAnsi="Tahoma"/>
                <w:lang w:val="es-ES"/>
              </w:rPr>
              <w:t>í</w:t>
            </w:r>
            <w:r>
              <w:rPr>
                <w:lang w:val="es-ES"/>
              </w:rPr>
              <w:t xml:space="preserve">ala a </w:t>
            </w:r>
            <w:hyperlink r:id="rId2">
              <w:r>
                <w:rPr>
                  <w:rStyle w:val="InternetLink"/>
                  <w:lang w:val="es-ES"/>
                </w:rPr>
                <w:t>curritos@nebrija.es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¡Muchas gracias!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Los Currito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ritos@nebrij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04:00Z</dcterms:created>
  <dc:creator>Verónica</dc:creator>
  <dc:description/>
  <cp:keywords/>
  <dc:language>en-US</dc:language>
  <cp:lastModifiedBy>Alumno</cp:lastModifiedBy>
  <dcterms:modified xsi:type="dcterms:W3CDTF">2006-07-20T16:34:00Z</dcterms:modified>
  <cp:revision>4</cp:revision>
  <dc:subject/>
  <dc:title>Tarea 4 – Evaluación</dc:title>
</cp:coreProperties>
</file>