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Trabajad en grupos de tres. Fijaos en estas situaciones y explicad en qué se diferencian. ¿Tiene algo que ver con el registro?</w:t>
      </w:r>
    </w:p>
    <w:p>
      <w:pPr>
        <w:pStyle w:val="Normal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rFonts w:cs="Comic Sans MS" w:ascii="Comic Sans MS" w:hAnsi="Comic Sans MS"/>
          <w:lang w:val="es-ES_tradnl"/>
        </w:rPr>
        <w:t>SITUACIÓN 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6200" cy="2943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943360"/>
                          <a:chOff x="0" y="0"/>
                          <a:chExt cx="3886200" cy="294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2943360"/>
                          </a:xfrm>
                          <a:prstGeom prst="rect">
                            <a:avLst/>
                          </a:prstGeom>
                          <a:solidFill>
                            <a:srgbClr val="ffffc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entrevist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4440" y="1362240"/>
                            <a:ext cx="232416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7680"/>
                            <a:ext cx="1219320" cy="1123920"/>
                          </a:xfrm>
                          <a:prstGeom prst="cloudCallout">
                            <a:avLst>
                              <a:gd name="adj1" fmla="val 18282"/>
                              <a:gd name="adj2" fmla="val 716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Parece una buena candi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7240"/>
                            <a:ext cx="1886040" cy="1200240"/>
                          </a:xfrm>
                          <a:prstGeom prst="wedgeRoundRectCallout">
                            <a:avLst>
                              <a:gd name="adj1" fmla="val -29189"/>
                              <a:gd name="adj2" fmla="val 6269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 xml:space="preserve">He cursado un máster con el objetivo de especializarme en este campo para estar mejor preparada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231.75pt" coordorigin="0,0" coordsize="6120,4635">
                <v:rect id="shape_0" fillcolor="#ffffc9" stroked="f" o:allowincell="f" style="position:absolute;left:0;top:0;width:6119;height:4634;mso-wrap-style:none;v-text-anchor:middle;mso-position-horizontal-relative:char">
                  <v:fill o:detectmouseclick="t" type="solid" color2="#000036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ntrevista" stroked="f" o:allowincell="f" style="position:absolute;left:810;top:2145;width:3659;height:248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0;top:390;width:1919;height:176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Parece una buena candida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3060;top:90;width:2969;height:188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 xml:space="preserve">He cursado un máster con el objetivo de especializarme en este campo para estar mejor preparada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rFonts w:cs="Comic Sans MS" w:ascii="Comic Sans MS" w:hAnsi="Comic Sans MS"/>
          <w:lang w:val="es-ES_tradnl"/>
        </w:rPr>
        <w:t>SITUACIÓN B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120"/>
        <w:jc w:val="center"/>
        <w:rPr>
          <w:lang w:val="es-ES_tradn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6200" cy="29444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944440"/>
                          <a:chOff x="0" y="0"/>
                          <a:chExt cx="3886200" cy="2944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86200" cy="2944440"/>
                          </a:xfrm>
                          <a:prstGeom prst="rect">
                            <a:avLst/>
                          </a:prstGeom>
                          <a:solidFill>
                            <a:srgbClr val="ffffc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760" y="409680"/>
                            <a:ext cx="818640" cy="504720"/>
                          </a:xfrm>
                          <a:prstGeom prst="cloudCallout">
                            <a:avLst>
                              <a:gd name="adj1" fmla="val 66833"/>
                              <a:gd name="adj2" fmla="val 154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¡¡ ¡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0640" y="228600"/>
                            <a:ext cx="1981080" cy="762120"/>
                          </a:xfrm>
                          <a:prstGeom prst="wedgeRoundRectCallout">
                            <a:avLst>
                              <a:gd name="adj1" fmla="val -17694"/>
                              <a:gd name="adj2" fmla="val 8799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 xml:space="preserve">He hecho un máster para estar mejor preparada en esto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8480" y="1285200"/>
                            <a:ext cx="2238480" cy="151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231.85pt" coordorigin="0,0" coordsize="6120,4637">
                <v:rect id="shape_0" fillcolor="#ffffc9" stroked="f" o:allowincell="f" style="position:absolute;left:0;top:0;width:6119;height:4636;mso-wrap-style:none;v-text-anchor:middle;mso-position-horizontal-relative:char">
                  <v:fill o:detectmouseclick="t" type="solid" color2="#000036"/>
                  <v:stroke color="#3465a4" joinstyle="round" endcap="flat"/>
                  <w10:wrap type="none"/>
                </v:rect>
                <v:rect id="shape_0" fillcolor="white" stroked="t" o:allowincell="f" style="position:absolute;left:151;top:645;width:1288;height:7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¡¡ ¡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20;top:360;width:3119;height:119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 xml:space="preserve">He hecho un máster para estar mejor preparada en esto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74;top:2024;width:3524;height:238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12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hora, transformad estos enunciados para que resulten adecuados en un registro formal: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1068" w:hanging="3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Como no hablas inglés, no te damos el trabajo.  </w:t>
      </w:r>
      <w:r>
        <w:rPr>
          <w:rFonts w:eastAsia="Symbol" w:cs="Symbol" w:ascii="Symbol" w:hAnsi="Symbol"/>
          <w:b/>
          <w:lang w:val="es-ES_tradnl"/>
        </w:rPr>
        <w:t></w:t>
      </w:r>
    </w:p>
    <w:p>
      <w:pPr>
        <w:pStyle w:val="Normal"/>
        <w:spacing w:before="0" w:after="120"/>
        <w:ind w:left="708" w:hanging="0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spacing w:before="0" w:after="120"/>
        <w:ind w:left="708" w:hanging="0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1068" w:hanging="3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Os mando mi currículum para conseguir el puesto de trabajo.  </w:t>
      </w:r>
      <w:r>
        <w:rPr>
          <w:rFonts w:eastAsia="Symbol" w:cs="Symbol" w:ascii="Symbol" w:hAnsi="Symbol"/>
          <w:b/>
          <w:lang w:val="es-ES_tradnl"/>
        </w:rPr>
        <w:t>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5:31:00Z</dcterms:created>
  <dc:creator>Alumno</dc:creator>
  <dc:description/>
  <cp:keywords/>
  <dc:language>en-US</dc:language>
  <cp:lastModifiedBy>Alumno</cp:lastModifiedBy>
  <dcterms:modified xsi:type="dcterms:W3CDTF">2006-07-20T11:35:00Z</dcterms:modified>
  <cp:revision>18</cp:revision>
  <dc:subject/>
  <dc:title>CONECTORES CAUSALES</dc:title>
</cp:coreProperties>
</file>