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9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íjate en las palabras destacadas en estas oraciones. ¿Qué expresan? ¿A qué registro pertenecen? Indica qué oraciones pertenecen al registro formal y cuáles no. </w:t>
      </w:r>
    </w:p>
    <w:p>
      <w:pPr>
        <w:pStyle w:val="Normal"/>
        <w:spacing w:before="0" w:after="120"/>
        <w:ind w:left="360" w:hanging="0"/>
        <w:rPr>
          <w:rFonts w:ascii="Kristen ITC" w:hAnsi="Kristen ITC" w:cs="Kristen ITC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(Si lo necesitas, vuelve a consultar las tablas de conectores </w:t>
      </w:r>
      <w:hyperlink r:id="rId2" w:tgtFrame="_blank">
        <w:r>
          <w:rPr>
            <w:rStyle w:val="InternetLink"/>
            <w:rFonts w:cs="Comic Sans MS" w:ascii="Comic Sans MS" w:hAnsi="Comic Sans MS"/>
            <w:color w:val="99CC00"/>
            <w:lang w:val="es-ES_tradnl"/>
          </w:rPr>
          <w:t>causales</w:t>
        </w:r>
      </w:hyperlink>
      <w:r>
        <w:rPr>
          <w:rFonts w:cs="Comic Sans MS" w:ascii="Comic Sans MS" w:hAnsi="Comic Sans MS"/>
          <w:lang w:val="es-ES_tradnl"/>
        </w:rPr>
        <w:t xml:space="preserve"> y </w:t>
      </w:r>
      <w:hyperlink r:id="rId3" w:tgtFrame="_blank">
        <w:r>
          <w:rPr>
            <w:rStyle w:val="InternetLink"/>
            <w:rFonts w:cs="Comic Sans MS" w:ascii="Comic Sans MS" w:hAnsi="Comic Sans MS"/>
            <w:color w:val="99CC00"/>
            <w:lang w:val="es-ES_tradnl"/>
          </w:rPr>
          <w:t>finales</w:t>
        </w:r>
      </w:hyperlink>
      <w:r>
        <w:rPr>
          <w:rFonts w:cs="Comic Sans MS" w:ascii="Comic Sans MS" w:hAnsi="Comic Sans MS"/>
          <w:lang w:val="es-ES_tradnl"/>
        </w:rPr>
        <w:t xml:space="preserve"> de la actividad anterior.)</w:t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838190" cy="727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701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La tesis doctoral la realizó en Sevil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porqu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su tutor impartía clases allí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Hay que preparar un dossier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con el objetivo d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informar a los inversores.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Como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dijo que era una persona carismática, muy pronto consiguió un aumento de sueldo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Es necesario escribir una carta de presentació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para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enviarla con el CV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El bachillerato se volvió a implantar en Españ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con motivo d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un cambio educativo en los años 90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Puesto qu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está enfermo, no participará en el proceso de selección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 xml:space="preserve">Con el fin de 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conseguir nuevos clientes, lanzaremos un buen producto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Le resultó muy fácil encontrar trabajo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por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su experiencia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La entrevista se valorará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teniendo en cuenta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la formación y la experiencia anterior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Considerando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todos los puntos de la entrevista, ha sido seleccionado para el trabajo de gestor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Me han llamado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para qu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vaya a hacer una entrevista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style="position:absolute;rotation:-0;width:459.7pt;height:572.4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La tesis doctoral la realizó en Sevil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porqu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su tutor impartía clases allí.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Hay que preparar un dossier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con el objetivo d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informar a los inversores.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Como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dijo que era una persona carismática, muy pronto consiguió un aumento de sueldo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Es necesario escribir una carta de presentació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para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enviarla con el CV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El bachillerato se volvió a implantar en Españ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con motivo d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un cambio educativo en los años 90.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Puesto qu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está enfermo, no participará en el proceso de selección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 xml:space="preserve">Con el fin de 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conseguir nuevos clientes, lanzaremos un buen producto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Le resultó muy fácil encontrar trabajo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por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su experiencia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La entrevista se valorará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teniendo en cuenta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la formación y la experiencia anterior.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Considerando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todos los puntos de la entrevista, ha sido seleccionado para el trabajo de gestor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Me han llamado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para qu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vaya a hacer una entrevista.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  <w:lang w:val="es-ES_tradnl"/>
                        </w:rPr>
                        <w:t>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vierte al registro formal las oraciones que no lo son. Fíjate en el ejemplo:</w:t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838190" cy="852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274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La tesis doctoral la realizó en Sevil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porqu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su tutor impartía clases allí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La tesis doctoral la realizó en Sevil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s-ES_tradnl"/>
                              </w:rPr>
                              <w:t>dado que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su tutor impartía clases all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style="position:absolute;rotation:-0;width:459.7pt;height:671.4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La tesis doctoral la realizó en Sevil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porqu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su tutor impartía clases allí.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ES_tradnl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La tesis doctoral la realizó en Sevil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s-ES_tradnl"/>
                        </w:rPr>
                        <w:t>dado que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su tutor impartía clases allí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_Cuadro_conectores_causales.htm" TargetMode="External"/><Relationship Id="rId3" Type="http://schemas.openxmlformats.org/officeDocument/2006/relationships/hyperlink" Target="../in/10_Cuadro_conectores_finales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7:00Z</dcterms:created>
  <dc:creator>Alumno</dc:creator>
  <dc:description/>
  <cp:keywords/>
  <dc:language>en-US</dc:language>
  <cp:lastModifiedBy>Alumno</cp:lastModifiedBy>
  <dcterms:modified xsi:type="dcterms:W3CDTF">2006-07-20T15:52:00Z</dcterms:modified>
  <cp:revision>30</cp:revision>
  <dc:subject/>
  <dc:title>CONECTORES CAUSALES</dc:title>
</cp:coreProperties>
</file>