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stos elementos están desordenados. Colócalos en el lugar que corresponda dentro del esquema de la página siguiente. Al final debes componer una carta de presentación bien estructurada.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6257270" cy="5605145"/>
                <wp:effectExtent l="0" t="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240" cy="5605200"/>
                          <a:chOff x="0" y="0"/>
                          <a:chExt cx="16257240" cy="5605200"/>
                        </a:xfrm>
                      </wpg:grpSpPr>
                      <wps:wsp>
                        <wps:cNvSpPr txBox="1"/>
                        <wps:spPr>
                          <a:xfrm>
                            <a:off x="5294160" y="147960"/>
                            <a:ext cx="1658520" cy="309960"/>
                          </a:xfrm>
                          <a:prstGeom prst="rect">
                            <a:avLst/>
                          </a:prstGeom>
                          <a:solidFill>
                            <a:srgbClr val="c7f2f1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Jerez, 17 de julio de 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000" y="891720"/>
                            <a:ext cx="1327320" cy="287640"/>
                          </a:xfrm>
                          <a:prstGeom prst="rect">
                            <a:avLst/>
                          </a:prstGeom>
                          <a:solidFill>
                            <a:srgbClr val="c7f2f1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Muy Sr./ Sra. Mío/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3440" y="571680"/>
                            <a:ext cx="2277000" cy="328320"/>
                          </a:xfrm>
                          <a:prstGeom prst="rect">
                            <a:avLst/>
                          </a:prstGeom>
                          <a:solidFill>
                            <a:srgbClr val="c7f2f1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Quedo a la espera de su respuest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6280" y="0"/>
                            <a:ext cx="999000" cy="254520"/>
                          </a:xfrm>
                          <a:prstGeom prst="rect">
                            <a:avLst/>
                          </a:prstGeom>
                          <a:solidFill>
                            <a:srgbClr val="c7f2f1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Atentamente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5040"/>
                            <a:ext cx="16257240" cy="622440"/>
                          </a:xfrm>
                          <a:prstGeom prst="rect">
                            <a:avLst/>
                          </a:prstGeom>
                          <a:solidFill>
                            <a:srgbClr val="c7f2f1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Considero que mi candidatura les puede resultar interesante, ya que cumplo los requisitos exigidos. Como pueden comprobar, he realizado prácticas en diversos talleres y poseo una sólida experiencia en el campo del motor diésel y como mecánico de vehículos pesad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300120"/>
                            <a:ext cx="13800600" cy="622440"/>
                          </a:xfrm>
                          <a:prstGeom prst="rect">
                            <a:avLst/>
                          </a:prstGeom>
                          <a:solidFill>
                            <a:srgbClr val="c7f2f1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Si su empresa necesita un profesional joven, formado, con mucha motivación y ganas de trabajar, creo que mi candidatura puede serles de interés. Espero consideren mi currículum vital y concierten una entrevista próximamen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960" y="4308480"/>
                            <a:ext cx="1706400" cy="641880"/>
                          </a:xfrm>
                          <a:prstGeom prst="rect">
                            <a:avLst/>
                          </a:prstGeom>
                          <a:solidFill>
                            <a:srgbClr val="c7f2f1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José Bocanegra Clem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C/ Sol 5 – 11401 Jer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Tel. 956 1215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720" y="4309200"/>
                            <a:ext cx="1776240" cy="443160"/>
                          </a:xfrm>
                          <a:prstGeom prst="rect">
                            <a:avLst/>
                          </a:prstGeom>
                          <a:solidFill>
                            <a:srgbClr val="c7f2f1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Talleres El Ráp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C/ Ferrocarril – 11401 Je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5159880"/>
                            <a:ext cx="9072720" cy="444960"/>
                          </a:xfrm>
                          <a:prstGeom prst="rect">
                            <a:avLst/>
                          </a:prstGeom>
                          <a:solidFill>
                            <a:srgbClr val="c7f2f1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Le adjunto mi currículum vital con motivo del anuncio aparecido en Diario de Jerez de 10 de julio, en el que se solicita un mecánico de motores diese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0760" y="2743920"/>
                            <a:ext cx="1706400" cy="343080"/>
                          </a:xfrm>
                          <a:prstGeom prst="rect">
                            <a:avLst/>
                          </a:prstGeom>
                          <a:solidFill>
                            <a:srgbClr val="c7f2f1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s-ES" w:bidi="ar-SA"/>
                                </w:rPr>
                                <w:t>José Bocanegra Cle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1280.1pt;height:441.35pt" coordorigin="0,42" coordsize="25602,88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7f2f1" stroked="f" o:allowincell="f" style="position:absolute;left:8337;top:275;width:2611;height:4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Jerez, 17 de julio de 2006</w:t>
                        </w:r>
                      </w:p>
                    </w:txbxContent>
                  </v:textbox>
                  <v:fill o:detectmouseclick="t" type="solid" color2="#380d0e"/>
                  <v:stroke color="#3465a4" joinstyle="round" endcap="flat"/>
                  <v:shadow on="t" obscured="f" color="gray"/>
                  <w10:wrap type="none"/>
                </v:shape>
                <v:shape id="shape_0" fillcolor="#c7f2f1" stroked="f" o:allowincell="f" style="position:absolute;left:8334;top:1446;width:2089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Muy Sr./ Sra. Mío/a:</w:t>
                        </w:r>
                      </w:p>
                    </w:txbxContent>
                  </v:textbox>
                  <v:fill o:detectmouseclick="t" type="solid" color2="#380d0e"/>
                  <v:stroke color="#3465a4" joinstyle="round" endcap="flat"/>
                  <v:shadow on="t" obscured="f" color="gray"/>
                  <w10:wrap type="none"/>
                </v:shape>
                <v:shape id="shape_0" fillcolor="#c7f2f1" stroked="f" o:allowincell="f" style="position:absolute;left:12021;top:942;width:3585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Quedo a la espera de su respuesta.</w:t>
                        </w:r>
                      </w:p>
                    </w:txbxContent>
                  </v:textbox>
                  <v:fill o:detectmouseclick="t" type="solid" color2="#380d0e"/>
                  <v:stroke color="#3465a4" joinstyle="round" endcap="flat"/>
                  <v:shadow on="t" obscured="f" color="gray"/>
                  <w10:wrap type="none"/>
                </v:shape>
                <v:shape id="shape_0" fillcolor="#c7f2f1" stroked="f" o:allowincell="f" style="position:absolute;left:14923;top:42;width:1572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Atentamente,</w:t>
                        </w:r>
                      </w:p>
                    </w:txbxContent>
                  </v:textbox>
                  <v:fill o:detectmouseclick="t" type="solid" color2="#380d0e"/>
                  <v:stroke color="#3465a4" joinstyle="round" endcap="flat"/>
                  <v:shadow on="t" obscured="f" color="gray"/>
                  <w10:wrap type="none"/>
                </v:shape>
                <v:shape id="shape_0" fillcolor="#c7f2f1" stroked="f" o:allowincell="f" style="position:absolute;left:0;top:2743;width:25601;height:9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Considero que mi candidatura les puede resultar interesante, ya que cumplo los requisitos exigidos. Como pueden comprobar, he realizado prácticas en diversos talleres y poseo una sólida experiencia en el campo del motor diésel y como mecánico de vehículos pesados.</w:t>
                        </w:r>
                      </w:p>
                    </w:txbxContent>
                  </v:textbox>
                  <v:fill o:detectmouseclick="t" type="solid" color2="#380d0e"/>
                  <v:stroke color="#3465a4" joinstyle="round" endcap="flat"/>
                  <v:shadow on="t" obscured="f" color="gray"/>
                  <w10:wrap type="none"/>
                </v:shape>
                <v:shape id="shape_0" fillcolor="#c7f2f1" stroked="f" o:allowincell="f" style="position:absolute;left:1935;top:5239;width:21732;height:9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Si su empresa necesita un profesional joven, formado, con mucha motivación y ganas de trabajar, creo que mi candidatura puede serles de interés. Espero consideren mi currículum vital y concierten una entrevista próximamente.</w:t>
                        </w:r>
                      </w:p>
                    </w:txbxContent>
                  </v:textbox>
                  <v:fill o:detectmouseclick="t" type="solid" color2="#380d0e"/>
                  <v:stroke color="#3465a4" joinstyle="round" endcap="flat"/>
                  <v:shadow on="t" obscured="f" color="gray"/>
                  <w10:wrap type="none"/>
                </v:shape>
                <v:shape id="shape_0" fillcolor="#c7f2f1" stroked="f" o:allowincell="f" style="position:absolute;left:8255;top:6827;width:2686;height:10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José Bocanegra Cleme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C/ Sol 5 – 11401 Jerez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Tel. 956 121587</w:t>
                        </w:r>
                      </w:p>
                    </w:txbxContent>
                  </v:textbox>
                  <v:fill o:detectmouseclick="t" type="solid" color2="#380d0e"/>
                  <v:stroke color="#3465a4" joinstyle="round" endcap="flat"/>
                  <v:shadow on="t" obscured="f" color="gray"/>
                  <w10:wrap type="none"/>
                </v:shape>
                <v:shape id="shape_0" fillcolor="#c7f2f1" stroked="f" o:allowincell="f" style="position:absolute;left:12119;top:6828;width:2796;height:6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Talleres El Rápid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C/ Ferrocarril – 11401 Jerez</w:t>
                        </w:r>
                      </w:p>
                    </w:txbxContent>
                  </v:textbox>
                  <v:fill o:detectmouseclick="t" type="solid" color2="#380d0e"/>
                  <v:stroke color="#3465a4" joinstyle="round" endcap="flat"/>
                  <v:shadow on="t" obscured="f" color="gray"/>
                  <w10:wrap type="none"/>
                </v:shape>
                <v:shape id="shape_0" fillcolor="#c7f2f1" stroked="f" o:allowincell="f" style="position:absolute;left:5657;top:8168;width:14287;height:7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Le adjunto mi currículum vital con motivo del anuncio aparecido en Diario de Jerez de 10 de julio, en el que se solicita un mecánico de motores diesel.</w:t>
                        </w:r>
                      </w:p>
                    </w:txbxContent>
                  </v:textbox>
                  <v:fill o:detectmouseclick="t" type="solid" color2="#380d0e"/>
                  <v:stroke color="#3465a4" joinstyle="round" endcap="flat"/>
                  <v:shadow on="t" obscured="f" color="gray"/>
                  <w10:wrap type="none"/>
                </v:shape>
                <v:shape id="shape_0" fillcolor="#c7f2f1" stroked="f" o:allowincell="f" style="position:absolute;left:11135;top:4363;width:268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s-ES" w:bidi="ar-SA"/>
                          </w:rPr>
                          <w:t>José Bocanegra Clemente</w:t>
                        </w:r>
                      </w:p>
                    </w:txbxContent>
                  </v:textbox>
                  <v:fill o:detectmouseclick="t" type="solid" color2="#380d0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3975</wp:posOffset>
                </wp:positionV>
                <wp:extent cx="6172200" cy="8601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601840"/>
                          <a:chOff x="0" y="0"/>
                          <a:chExt cx="6172200" cy="860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8601840"/>
                          </a:xfrm>
                          <a:prstGeom prst="rect">
                            <a:avLst/>
                          </a:prstGeom>
                          <a:solidFill>
                            <a:srgbClr val="c7f2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7912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6260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4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6280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648600"/>
                            <a:ext cx="491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63000"/>
                            <a:ext cx="4915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06000"/>
                            <a:ext cx="4915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49000"/>
                            <a:ext cx="5029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7306920"/>
                            <a:ext cx="41216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7764120"/>
                            <a:ext cx="41580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25pt;width:486pt;height:677.3pt" coordorigin="-180,-85" coordsize="9720,13546">
                <v:shape id="shape_0" fillcolor="#c7f2f1" stroked="f" o:allowincell="f" style="position:absolute;left:-180;top:-85;width:9719;height:13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80d0e"/>
                  <v:stroke color="#3465a4" joinstyle="round" endcap="flat"/>
                  <w10:wrap type="none"/>
                </v:shape>
                <v:shape id="shape_0" fillcolor="white" stroked="t" o:allowincell="f" style="position:absolute;left:720;top:1161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061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41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581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661;width:77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101;width:77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901;width:77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701;width:791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;top:11422;width:64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;top:12142;width:654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mpara tu carta con la de tu compañero. Entre los dos, pensad en qué lugar del esquema anterior podría insertarse cada una de estas otras oraciones y expresiones.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tendiendo a su oferta de un puesto de trabajo de (…) aparecido en (…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n referencia al puesto de (…) que anuncia su empresa en (…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lang w:val="es-ES_tradnl"/>
        </w:rPr>
        <w:t>Soy (...), he trabajado en (…) durante (…) tiempo, tal y como consta en el currículum adjunto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esearía poder tener la oportunidad de mantener una entrevista con Uds. Para (…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 relación al anuncio publicado en (…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 consecuencia, agradecería considerasen mi candidatura al proceso de selección de ese puesto de trabajo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toy a su disposición para realizar una entrevista en el momento que desee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Me considero capacitado para realizar este trabajo por haber terminado los estudios (…) y tener experiencia en (…) como se puede ver en mi currículu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lang w:val="es-ES_tradnl"/>
        </w:rPr>
        <w:t>Por lo ya expuesto, desearía tuvieran en cuenta mi solicitud para participar en el proceso de selección del puesto solicitado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30:00Z</dcterms:created>
  <dc:creator>angels</dc:creator>
  <dc:description/>
  <cp:keywords/>
  <dc:language>en-US</dc:language>
  <cp:lastModifiedBy>Alumno</cp:lastModifiedBy>
  <dcterms:modified xsi:type="dcterms:W3CDTF">2006-07-21T07:29:00Z</dcterms:modified>
  <cp:revision>11</cp:revision>
  <dc:subject/>
  <dc:title>PERFIL DEL GRUPO</dc:title>
</cp:coreProperties>
</file>