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TÉCNICAS DE PERSUASIÓN</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A continuación te presentamos diferentes técnicas de persuasión que suele usar la publicidad: son los mecanismos para convencernos y vendernos el producto manipulando el lenguaje y jugando con él. Lee las explicaciones y coloca el nombre que les corresponda a cada uno.</w:t>
      </w:r>
    </w:p>
    <w:p>
      <w:pPr>
        <w:pStyle w:val="Normal"/>
        <w:jc w:val="center"/>
        <w:rPr>
          <w:rFonts w:ascii="Arial" w:hAnsi="Arial" w:cs="Arial"/>
          <w:b/>
          <w:b/>
          <w:lang w:val="es-ES_tradnl"/>
        </w:rPr>
      </w:pPr>
      <w:r>
        <w:rPr>
          <w:rFont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CIENCIA Y TECN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La mayoría de los anuncios nos invitan a relacionar impresiones, sentimientos e imágenes. Una cosa nos puede recordar otra, aunque estos recuerdos suelen ser más imaginarios que reales. Existen símbolos básicos que identificamos directamente con ideas muy inmediatas. Por ejemplo, un paisaje de una isla desierta, con el agua azul y arenas blancas, nos recuerda el paraíso, el descanso, el placer. La nieve, la Navidad, se relaciona inmediatamente con la familia la intimidad y la idea de amor y fratern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NO SER MENOS QUE EL VECI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Hay productos que son tan cotidianos que han formado parte e nuestro vocabulario normal. Si quiere beber algo, mucha gente pide directamente un… o una… Si quieres comprar unos pantalones pides unos… Muchas veces ni siquiera sabes cuál es el nombre del objeto, sino el de la marca, como pasa en España con algunos electrodomés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ASOCIACIÓN DE IDE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n la mayoría de los anuncios se presenta el producto con palabras que evocan ciertos sentimientos, asociaciones, actitudes… Suelen ser siempre positivas, directas, sugerentes y casi “mágicas” y resumen la identidad del producto de manera clara y contundente. Una palabra también, a veces, vale más que mil imáge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DENTIF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Los anuncios están diseñados a la medida de los sujetos. Están dirigidos a los seres humanos: a nuestros deseos, miedos, penas, alegrías y frustraciones. Las imágenes constantemente marcan ese yo que nos gustaría tener o poseer e inconscientemente nos proyectamos sobre esas personas que sirven de modelos ideal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_tradnl"/>
              </w:rPr>
              <w:t>SORPREND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 xml:space="preserve">En una sociedad de consumo no todos los productos están al alcance de la mano, pero muchas veces se provoca al consumidor para que compre cosas innecesarias pero que tiene que tener porque todo el mundo lo tien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EL NOMBRE DE LA MAR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Estamos tan acostumbrados en nuestra sociedad a ver imágenes que ya pocas cosas nos llaman la atención. Por eso los anuncios tienen que usar recursos que digan algo nuevo, que llamen la atención de cualquier manera: todo es válido. Se valora sobre todo la originalidad, porque la publicidad se consume rápidamente  y no se puede aburrir al consumidor. Casi siempre se apela a la retina. Pocas veces a la intelig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PALABRAS CLAV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A quién no le llama la atención un producto que tenga “diclorosidenol”, por ejemplo? No sabemos lo que es, pero, si está analizado con ese lenguaje, seguro que nos fascina; Cualquier descubrimiento de la inteligencia humana da seguridad al consumidor. Cualquier mensaje presentado de forma racional tiene una indudable autoridad.</w:t>
            </w:r>
          </w:p>
        </w:tc>
      </w:tr>
    </w:tbl>
    <w:p>
      <w:pPr>
        <w:pStyle w:val="Normal"/>
        <w:jc w:val="center"/>
        <w:rPr>
          <w:rFonts w:ascii="Arial" w:hAnsi="Arial" w:cs="Arial"/>
          <w:b/>
          <w:b/>
          <w:lang w:val="es-ES_tradnl"/>
        </w:rPr>
      </w:pPr>
      <w:r>
        <w:rPr>
          <w:rFonts w:cs="Arial" w:ascii="Arial" w:hAnsi="Arial"/>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9:00Z</dcterms:created>
  <dc:creator>Alumno</dc:creator>
  <dc:description/>
  <dc:language>en-US</dc:language>
  <cp:lastModifiedBy>Usuario</cp:lastModifiedBy>
  <dcterms:modified xsi:type="dcterms:W3CDTF">2007-06-14T22:30:00Z</dcterms:modified>
  <cp:revision>12</cp:revision>
  <dc:subject/>
  <dc:title/>
</cp:coreProperties>
</file>