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lang w:val="es-ES_tradnl"/>
        </w:rPr>
        <w:t>TÍTULO DE LA WEBQUEST</w:t>
      </w:r>
      <w:r>
        <w:rPr>
          <w:lang w:val="es-ES_tradnl"/>
        </w:rPr>
        <w:t>: Publicidad solidari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color w:val="0000FF"/>
          <w:lang w:val="es-ES_tradnl"/>
        </w:rPr>
        <w:t>NIVEL AL QUE VA DIRIGIDA</w:t>
      </w:r>
      <w:r>
        <w:rPr>
          <w:lang w:val="es-ES_tradnl"/>
        </w:rPr>
        <w:t>: Ha sido diseñada para alumnos con un nivel de español B1, según el MCER pero se puede adaptar fácilmente a otros niveles modificando el enfoque de las actividad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color w:val="0000FF"/>
          <w:lang w:val="es-ES_tradnl"/>
        </w:rPr>
        <w:t>OBJETIVOS PERSEGUIDOS</w:t>
      </w:r>
      <w:r>
        <w:rPr>
          <w:lang w:val="es-ES_tradnl"/>
        </w:rPr>
        <w:t>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Estimular en los estudiantes hábitos de investigación mediante el uso de recursos tecnológicos adecuados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Experimentar de primera mano cómo las herramientas que pone a nuestro alcance la tecnología, enriquecen el aprendizaje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Tomar conciencia sobre los temas sociales propuestos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Ser capaces de analizar anuncios (recursos persuasivos, eslóganes, imágenes, texto secundario)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Ser capaces de crear anuncios acordes al tema seleccionad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color w:val="0000FF"/>
          <w:lang w:val="es-ES_tradnl"/>
        </w:rPr>
        <w:t>RECURSOS</w:t>
      </w:r>
      <w:r>
        <w:rPr>
          <w:lang w:val="es-ES_tradnl"/>
        </w:rPr>
        <w:t>: anuncios publicitarios, imágenes, Internet, vídeos de anuncios, hot potatoes, text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color w:val="0000FF"/>
          <w:lang w:val="es-ES_tradnl"/>
        </w:rPr>
        <w:t>RECOMENDACIONES</w:t>
      </w:r>
      <w:r>
        <w:rPr>
          <w:lang w:val="es-ES_tradnl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Explicar a los alumnos, preferentemente con ejemplos, la importancia de asumir una actitud crítica frente a los problemas sociales que nos rodean y sobre cómo la publicidad es un medio eficaz para concienciarnos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Guiar a los alumnos  en el proceso de crear anuncios en  papel, presentando modelos  aparte de los que aparecen en la webquest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color w:val="0000FF"/>
          <w:lang w:val="es-ES_tradnl"/>
        </w:rPr>
        <w:t>TEMPORALIZACIÓN</w:t>
      </w:r>
      <w:r>
        <w:rPr>
          <w:lang w:val="es-ES_tradnl"/>
        </w:rPr>
        <w:t>: esta actividad está pensada para llevarla a cabo en dos sesiones de noventa minutos cada una de ella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color w:val="0000FF"/>
          <w:lang w:val="es-ES_tradnl"/>
        </w:rPr>
      </w:pPr>
      <w:r>
        <w:rPr>
          <w:color w:val="0000FF"/>
          <w:lang w:val="es-ES_tradnl"/>
        </w:rPr>
        <w:t>PARA DESARROLLAR ESTA WEBQUEST LOS ALUMNOS HAN DE TENER LOS SIGUIENTES CONOCIMIENTOS MÍNIMOS</w:t>
      </w:r>
    </w:p>
    <w:p>
      <w:pPr>
        <w:pStyle w:val="Normal"/>
        <w:jc w:val="both"/>
        <w:rPr/>
      </w:pPr>
      <w:r>
        <w:rPr>
          <w:color w:val="0000FF"/>
          <w:lang w:val="es-ES_tradnl"/>
        </w:rPr>
        <w:t>DE INFORMÁTICA</w:t>
      </w:r>
      <w:r>
        <w:rPr>
          <w:lang w:val="es-ES_tradnl"/>
        </w:rPr>
        <w:t>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Saber navegar por internet y realizar búsquedas en los buscadores más populares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Manejar procesadores de texto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Descargar y guardar información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6:47:00Z</dcterms:created>
  <dc:creator>Alumno</dc:creator>
  <dc:description/>
  <cp:keywords/>
  <dc:language>en-US</dc:language>
  <cp:lastModifiedBy>Alumno</cp:lastModifiedBy>
  <dcterms:modified xsi:type="dcterms:W3CDTF">2007-06-18T17:35:00Z</dcterms:modified>
  <cp:revision>2</cp:revision>
  <dc:subject/>
  <dc:title>TÍTULO DE LA WEBQUEST: Publicidad solidaria</dc:title>
</cp:coreProperties>
</file>