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rPr>
        <w:t>Léxico: relaciona el término con su definición:</w:t>
      </w:r>
    </w:p>
    <w:p>
      <w:pPr>
        <w:pStyle w:val="Normal"/>
        <w:rPr>
          <w:b/>
          <w:b/>
        </w:rPr>
      </w:pPr>
      <w:r>
        <w:rPr>
          <w:b/>
        </w:rPr>
        <w:t xml:space="preserve"> </w:t>
      </w:r>
    </w:p>
    <w:p>
      <w:pPr>
        <w:pStyle w:val="Normal"/>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banización masi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areas negras, vertidos de productos químicos, sistemas de depuración de aguas residuales inadecuados, et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osión coste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e extrae arena de los fondos marinos, con un alto coste medioambiental, para regenerar artificialmente las play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res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l agua del mar va avanzando hacia el interior y cada vez hay menos espacio de playa y menos are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eneración por aporte artificial de ári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arco petrolero que se hundió en noviembre de 2002 frente a las costas gallegas, con 77.000 toneladas de fuel, provocando una marea negra que llegó a las playas y a los fondos mari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tig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reación de paseos marítimos y construcción de viviendas u hoteles en primera línea de playa, que impiden que se formen dunas, imprescindibles para la supervivencia de las play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aminación y verti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sta destrucción del litoral afecta especialmente a la costa mediterránea. Su principal causa es la interrupción del transporte de sedimentos causado, en gran medida, por la construcción de la práctica totalidad de las instalaciones portuarias ganando terreno al mar.</w:t>
            </w:r>
          </w:p>
        </w:tc>
      </w:tr>
    </w:tbl>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26:00Z</dcterms:created>
  <dc:creator>Usuario</dc:creator>
  <dc:description/>
  <cp:keywords/>
  <dc:language>en-US</dc:language>
  <cp:lastModifiedBy>Alumno</cp:lastModifiedBy>
  <dcterms:modified xsi:type="dcterms:W3CDTF">2007-06-18T14:24:00Z</dcterms:modified>
  <cp:revision>3</cp:revision>
  <dc:subject/>
  <dc:title>•</dc:title>
</cp:coreProperties>
</file>