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rensión lectora de “Costas”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¿Cuál es la franja marina más afectada por el mal uso del hombr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 ¿Por qué supone un problema la construcción de demasiadas instalaciones portuaria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¿Es una buena solución la regeneración artificial de playas? ¿Por qué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4. ¿Puedes enumerar los principales problemas que sufren las costas españolas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5. ¿A qué o a quién favorece la modificación de la Ley de Costas?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</w:rPr>
        <w:t>6. El texto dice: “</w:t>
      </w:r>
      <w:r>
        <w:rPr>
          <w:rFonts w:cs="Arial Narrow" w:ascii="Arial Narrow" w:hAnsi="Arial Narrow"/>
          <w:color w:val="333333"/>
        </w:rPr>
        <w:t xml:space="preserve">el mal uso realizado por el hombre, ha puesto nuestras costas en una situación de amenaza y destrucción.” ¿Tú qué piensas? Contesta en 5-10 líneas. </w:t>
      </w:r>
    </w:p>
    <w:p>
      <w:pPr>
        <w:pStyle w:val="Normal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1:17:00Z</dcterms:created>
  <dc:creator>Usuario</dc:creator>
  <dc:description/>
  <dc:language>en-US</dc:language>
  <cp:lastModifiedBy>Usuario</cp:lastModifiedBy>
  <dcterms:modified xsi:type="dcterms:W3CDTF">2007-06-14T22:29:00Z</dcterms:modified>
  <cp:revision>11</cp:revision>
  <dc:subject/>
  <dc:title>¿Por qué supone un problema la construcción de demasiadas instalaciones portuarias</dc:title>
</cp:coreProperties>
</file>