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lang w:val="es-ES_tradnl"/>
        </w:rPr>
        <w:t>ACTIVIDADES DE COMPREN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uántos animales se abandonan en España cada añ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 A quién esperan los perros y los gatos que deambulan por las call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 Qué les podemos ofrecer todos nosotros a los animales abandonad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Dónde se recogen los animales que han sido abandonad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5. Escribe tres razones por las que las personas que puedan deberían acoger a un      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animal abandonad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3:00Z</dcterms:created>
  <dc:creator>Alumno</dc:creator>
  <dc:description/>
  <cp:keywords/>
  <dc:language>en-US</dc:language>
  <cp:lastModifiedBy>Alumno</cp:lastModifiedBy>
  <dcterms:modified xsi:type="dcterms:W3CDTF">2007-06-18T14:21:00Z</dcterms:modified>
  <cp:revision>7</cp:revision>
  <dc:subject/>
  <dc:title/>
</cp:coreProperties>
</file>