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6"/>
      </w:tblGrid>
      <w:tr>
        <w:trPr>
          <w:trHeight w:val="472" w:hRule="atLeast"/>
        </w:trPr>
        <w:tc>
          <w:tcPr>
            <w:tcW w:w="14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 xml:space="preserve">CONECTORES QUE SIRVEN PARA ORGANIZAR UNA ARGUMENTACIÓN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84"/>
        <w:gridCol w:w="2812"/>
        <w:gridCol w:w="2765"/>
        <w:gridCol w:w="2884"/>
      </w:tblGrid>
      <w:tr>
        <w:trPr>
          <w:trHeight w:val="576" w:hRule="atLeast"/>
        </w:trPr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TINGUIR Y OPONER DOS O MAS ARGUMENTOS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INUAR CON EL MISMO ARGUMENTO</w:t>
            </w:r>
          </w:p>
        </w:tc>
        <w:tc>
          <w:tcPr>
            <w:tcW w:w="2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TACAR ALGO PARA PERSUADIR AL INTERLOCUTOR.</w:t>
            </w:r>
          </w:p>
        </w:tc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NER EJEMPLOS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INAR COMPROMETIÉNDOSE UNO M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859" w:hRule="atLeast"/>
        </w:trPr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r una parte… Por otr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i … , ni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En camb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n embar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l contrar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rente a eso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em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Asimism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 continuació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Despué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Luego </w:t>
            </w:r>
          </w:p>
        </w:tc>
        <w:tc>
          <w:tcPr>
            <w:tcW w:w="2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s dec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O se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Lo mas / lo men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Lo mejor / lo pe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Hay que tener el cuenta qu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No hay que olvidar que… </w:t>
            </w:r>
          </w:p>
        </w:tc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r ejemp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Sirva de ejempl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A modo de ejempl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Baste, como muest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La prueba es que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stoy seguro (a) de qu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No me cabe la menor duda de que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stoy convencido de que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Os aseguro que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Os garantizo que …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14:00Z</dcterms:created>
  <dc:creator>Alumno</dc:creator>
  <dc:description/>
  <dc:language>en-US</dc:language>
  <cp:lastModifiedBy>NIS User</cp:lastModifiedBy>
  <dcterms:modified xsi:type="dcterms:W3CDTF">2006-07-20T08:53:00Z</dcterms:modified>
  <cp:revision>17</cp:revision>
  <dc:subject/>
  <dc:title>Conectores que sirven para organizar una argumentación</dc:title>
</cp:coreProperties>
</file>