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A48D"/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65"/>
        <w:gridCol w:w="1980"/>
        <w:gridCol w:w="2143"/>
        <w:gridCol w:w="235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lgerian" w:hAnsi="Algerian"/>
              </w:rPr>
              <w:tab/>
            </w:r>
            <w:r>
              <w:rPr>
                <w:rFonts w:cs="Arial" w:ascii="Ravie" w:hAnsi="Ravie"/>
                <w:b/>
                <w:color w:val="800000"/>
                <w:lang w:val="es-ES_tradnl"/>
              </w:rPr>
              <w:t>Categoría</w:t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Exce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Notab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Sufici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Insatisfactorio</w:t>
            </w:r>
          </w:p>
        </w:tc>
      </w:tr>
      <w:tr>
        <w:trPr>
          <w:trHeight w:val="312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Tare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la tarea perfectamente, une todas las ideas al objetivo de la tarea, y expone una secuencia lógica y coherente de ideas en todas par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Desarrolla la tarea correctamente; aunque existen pequeños errore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Satisface la tarea; comete algunos error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numerosos errores en el desarrollo de la tarea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Vocabulario y ortografí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Utiliza una amplia variedad de vocabulario, tanto del nuevo como del ya aprendid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sa expresiones idiomáticas adecuadas al contex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s errores ortográficos son mínim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una gran variedad de vocabulario pero poco vocabulario nuevo.  Intenta usar expresiones idiomáticas apropiadas al asun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produce al menos cinco faltas ortográficas por tex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tiliza el vocabulario de forma inexacta y utiliza poco vocabulario nuevo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alumnos comenten hasta diez faltas de ortografía por text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el vocabulario limitado, y demuestra que ha aprendido escaso vocabulario nuev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chas faltas de ortografía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Estructura:</w:t>
            </w:r>
          </w:p>
          <w:p>
            <w:pPr>
              <w:pStyle w:val="Normal"/>
              <w:ind w:left="72" w:hanging="0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 xml:space="preserve">- corrección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en las estructuras y concordanci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ete pocos errores en las áreas siguient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· concordancia entre el verbo y el suje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·concordancia entre el sustantivo y el adje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· el orden de las palabras es correc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errores no dificultan la comprens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varios errores en la estructura que no afectan la comprensión tota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e varios errores que pueden interferir en la comprensió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errores que comente el alumno afectan a la comprensión del text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Estrategias de conversació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Clarifica y sigue la conversación, usando las estrategias siguient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· circunloquio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· estrategias de supervivencia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· entonación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· autocorrección, etc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Usa todas o algunas de las estrategias, pero puede necesitar ayuda  ocasiona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Usa algunas estrategias y necesita la ayuda frecuentemente para un desarrollo normal de la conversació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Usa pocas estrategias. No lleva casi nunca el peso de la convers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Raras veces responde aun con ayuda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Adecuación Cultur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 asimilado los nuevos contenidos culturales en su mayoría y es capaz de introducirlos en su discurs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 asimilado casi todos los nuevos contenidos culturales y es capaz de introducir gran parte de ellos en su discurs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 asimilado algunos de los nuevos contenidos culturales y es capaz de introducirlos con ayuda del interlocutor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 asimilado muy pocos de los nuevos contenidos culturales y/o no es capaz de introducirlos en su discurso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Ravie" w:hAnsi="Ravie"/>
                <w:b/>
                <w:color w:val="800000"/>
                <w:lang w:val="es-ES_tradnl"/>
              </w:rPr>
              <w:t>Fonét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Reconoce  claramente la pronunciación dialect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 con alguna dificultad la pronunciación dialecta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 con mucha dificultad la pronunciación dialecta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reconoce con la pronunciación dialect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43:00Z</dcterms:created>
  <dc:creator>Alumno</dc:creator>
  <dc:description/>
  <cp:keywords/>
  <dc:language>en-US</dc:language>
  <cp:lastModifiedBy>Isa</cp:lastModifiedBy>
  <dcterms:modified xsi:type="dcterms:W3CDTF">2006-07-20T17:59:00Z</dcterms:modified>
  <cp:revision>20</cp:revision>
  <dc:subject/>
  <dc:title>Speaking</dc:title>
</cp:coreProperties>
</file>