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9144000" cy="61112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1113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2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Nombre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2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2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Fecha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1º ¿Qué hemos hecho hoy en clas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2º ¿Qué he aprendido hoy del lenguaje en publicidad / sobre inventos que lo hace distinto al lenguaje cotidiano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3º ¿Qué he aprendido hoy a decir en español o he perfeccionado? (pueden ser palabras, expresiones, gramática, gestos, aspectos culturales…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4º ¿Qué dudas o problemas he tenido hoy con el español a la hora de expresar algo o de entender a mis compañeros y al profesor? (pueden ser también de todo tip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9pt;margin-top:-27pt;width:719.95pt;height:481.1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ind w:left="2124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>Nombre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212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24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>Fecha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>1º ¿Qué hemos hecho hoy en clas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>2º ¿Qué he aprendido hoy del lenguaje en publicidad / sobre inventos que lo hace distinto al lenguaje cotidiano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>3º ¿Qué he aprendido hoy a decir en español o he perfeccionado? (pueden ser palabras, expresiones, gramática, gestos, aspectos culturales…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>4º ¿Qué dudas o problemas he tenido hoy con el español a la hora de expresar algo o de entender a mis compañeros y al profesor? (pueden ser también de todo tipo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3:54:00Z</dcterms:created>
  <dc:creator>Alumno</dc:creator>
  <dc:description/>
  <cp:keywords/>
  <dc:language>en-US</dc:language>
  <cp:lastModifiedBy>Alumno</cp:lastModifiedBy>
  <dcterms:modified xsi:type="dcterms:W3CDTF">2006-07-20T13:55:00Z</dcterms:modified>
  <cp:revision>1</cp:revision>
  <dc:subject/>
  <dc:title/>
</cp:coreProperties>
</file>