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  <w:lang w:val="es-ES_tradnl"/>
        </w:rPr>
        <w:t>UNIDAD DIDÁCTICA DE TIOVIVO ’06</w:t>
        <w:tab/>
        <w:tab/>
        <w:tab/>
        <w:tab/>
        <w:tab/>
        <w:tab/>
        <w:tab/>
        <w:tab/>
        <w:tab/>
        <w:tab/>
        <w:t xml:space="preserve">         María, Francisco, </w:t>
      </w:r>
      <w:r>
        <w:rPr>
          <w:b/>
          <w:color w:val="FF99CC"/>
          <w:sz w:val="20"/>
          <w:szCs w:val="20"/>
          <w:lang w:val="es-ES_tradnl"/>
        </w:rPr>
        <w:t>Luís</w:t>
      </w:r>
      <w:r>
        <w:rPr>
          <w:b/>
          <w:sz w:val="20"/>
          <w:szCs w:val="20"/>
          <w:lang w:val="es-ES_tradnl"/>
        </w:rPr>
        <w:t xml:space="preserve"> &amp; Jonata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rupo Met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grupo de 20 estudiantes extranjeros, entre los 18 y 25 años, que realizan un curso de español en una escuela de idiomas en España. Tienen diferentes nacionalidades y sexos y un nivel medio-avanzado que equivaldría a un B2 del Marco de Referencia Europeo. La escuela en la que cursan sus estudios está provista de una sala de ordenadores donde pueden acceder a una terminal por person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ntexto curricula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unidad tendría lugar al final de un curso intensivo de un trimestre de duración, con dos sesiones de 90 minutos diarias, lo que correspondería a un nivel B2 dentro del Marco de Referencia Europeo. En este momento de su formación, los estudiantes disponen de suficientes elementos lingüísticos para hacer descripciones claras, expresar puntos de vista y desarrollar argumentos utilizando oraciones complejas. Se expresan con claridad y sin manifestar ostensiblemente que tengan que limitar lo que quieren decir. Así, esta unidad se concibe como un repaso de muchos de los contenidos vistos durante el curso e intenta fomentar la creatividad de los alumnos para utilizar significativamente los exponentes aprendido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Nº de sesiones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 sesiones de 90 min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Tarea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ventar un producto que cubra las necesidades de los compañeros de clase y diseñar una campaña publicitaria para el mism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otivación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provechando la influencia de la publicidad en sociedades de consumo como la nuestra, esta unidad pretende implicar a los estudiantes en un tema que les concierne directamente como jóvenes: sus necesidades, reales y creadas, y la manera en que la publicidad juega con estos elementos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bjetivo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ocer inventos históric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lexionar acerca de su repercusió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una encuesta para conocer las necesidades de consumo de los compañer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eñar un aparato o product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lexionar acerca de la publicidad: su uso, sus estrategias, sus formatos…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stematizar esas características en base a una muestr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ar una campaña publicitaria para el aparato o product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ntenidos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772"/>
        <w:gridCol w:w="2880"/>
        <w:gridCol w:w="2700"/>
        <w:gridCol w:w="234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cio-funcional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on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ramati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éx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ocioculturale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bi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(sust) es (adj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(sust) sirve para (in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(sust) (ver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cordancia adj-su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Oraciones copulativas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aciones de relativ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ión de la  finalid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jetivos descriptivo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bos de acción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bo “ser”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bo “servir”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mundo de la invención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ventos históricos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órica de la publicidad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scribir y narrar hechos pasados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es (verb. en imperfecto), ahora (verb. en present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es (verb. en imperfecto), después (verb. en indefinido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1438, Gutemberg inventó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posición imperfecto/presente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térito indefini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verbios de tiemp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onsejar/Sugeri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tente su inv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 el (su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mperativ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[Abierto]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rgumenta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 (adj) porque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o puedes usar para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ión de la  caus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ión de la  finalid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junciones causales/ finales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pinar/Valora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mi opinión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gún mi punto de vista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eo que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 creo qu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aciones sustantiva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bjun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bos y construcciones de opinión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jetivo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Estos contenidos se irán especificando a medida que el desarrollo de la unidad lo demande –las tareas preparatorias se encadenan para conducir al producto final- pero se contempla la posibilidad de que surjan otros contenidos “inesperados”. En este sentido tienen vital importancia las fichas de autoevaluación que se rellenan al final de cada sesión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2"/>
      </w:r>
      <w:r>
        <w:rPr>
          <w:sz w:val="22"/>
          <w:szCs w:val="22"/>
          <w:lang w:val="es-ES_tradnl"/>
        </w:rPr>
        <w:t>, pues permiten al profesor detectar las necesidades específicas que no han sido prevista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Ver modelo al final del “esquema del desarrollo de las sesione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2:00Z</dcterms:created>
  <dc:creator>Alumno</dc:creator>
  <dc:description/>
  <cp:keywords/>
  <dc:language>en-US</dc:language>
  <cp:lastModifiedBy>Alumno</cp:lastModifiedBy>
  <dcterms:modified xsi:type="dcterms:W3CDTF">2006-07-20T17:40:00Z</dcterms:modified>
  <cp:revision>6</cp:revision>
  <dc:subject/>
  <dc:title>UNIDAD DIDÁCTICA DE TIOVIVO ’06</dc:title>
</cp:coreProperties>
</file>