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9"/>
        <w:gridCol w:w="1404"/>
        <w:gridCol w:w="1449"/>
        <w:gridCol w:w="1398"/>
        <w:gridCol w:w="164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o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dad y present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dea no es original y la presentación es pob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dea es original pero la presentación es incomplet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dea no es original pero la presentación es satisfactori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dea es original y la presentación es adecuad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la lengua o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estructuras pobres con muchos errores que dificultan la comprensió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estructuras simples. Comete algunos errores. Se hace comprender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structuras complejas con algunos errores que no impiden la comprensió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structuras complejas sin apenas errores. La comprensión es óptim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la lengua escri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estructuras pobres con muchos errores que dificultan la comprensió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estructuras simples. Comete algunos errores. Se hace comprender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structuras complejas con algunos errores que no impiden la comprensió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structuras complejas sin apenas errores. La comprensión es óptim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cu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ce uso de las estrategias publicitarias trabajada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alguna de las estrategias publicitaria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so de la mayoría estrategias publicitarias trabajadas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 las estrategias publicitarias trabajad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probar, tienes que superar el 65%. (= 10,4/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3:00Z</dcterms:created>
  <dc:creator>Alumno</dc:creator>
  <dc:description/>
  <cp:keywords/>
  <dc:language>en-US</dc:language>
  <cp:lastModifiedBy>Alumno</cp:lastModifiedBy>
  <dcterms:modified xsi:type="dcterms:W3CDTF">2006-07-20T17:45:00Z</dcterms:modified>
  <cp:revision>4</cp:revision>
  <dc:subject/>
  <dc:title>Criterios </dc:title>
</cp:coreProperties>
</file>