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abla de ejercicios para dar recomendaciones en modo impersonal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Hay que...............................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No es conveniente que......................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Nunca............................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No se debe..............................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2:00Z</dcterms:created>
  <dc:creator>Celia</dc:creator>
  <dc:description/>
  <cp:keywords/>
  <dc:language>en-US</dc:language>
  <cp:lastModifiedBy>Celia</cp:lastModifiedBy>
  <dcterms:modified xsi:type="dcterms:W3CDTF">2006-07-20T17:23:00Z</dcterms:modified>
  <cp:revision>1</cp:revision>
  <dc:subject/>
  <dc:title>Tabla de ejercicios para dar recomendaciones en modo impersonal:</dc:title>
</cp:coreProperties>
</file>