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os de co-evalua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8090</wp:posOffset>
                </wp:positionV>
                <wp:extent cx="4574540" cy="270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440"/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Puntuación máxim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u puntuación al gru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El grupo se ha comunicado de manera clara y comprensi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Hasta 3 puntos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El grupo ha utilizado vocabulario nuevo (relacionado con el tema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Hasta 3 puntos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El grupo ha demostrado preocupación por dar una buena terminación y presentación de su trabaj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Hasta 2 puntos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El grupo ha demostrado un equilibrio en la distribución de las tareas y responsabilidad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Hasta 2 puntos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213pt;mso-wrap-distance-left:0pt;mso-wrap-distance-right:7.05pt;mso-wrap-distance-top:0pt;mso-wrap-distance-bottom:0pt;margin-top:9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440"/>
                        <w:gridCol w:w="1696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untuación máxima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Tu puntuación al gru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El grupo se ha comunicado de manera clara y comprensi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Hasta 3 puntos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El grupo ha utilizado vocabulario nuevo (relacionado con el tema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Hasta 3 puntos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El grupo ha demostrado preocupación por dar una buena terminación y presentación de su trabaj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Hasta 2 puntos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El grupo ha demostrado un equilibrio en la distribución de las tareas y responsabilidad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Hasta 2 puntos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37:00Z</dcterms:created>
  <dc:creator>Celia</dc:creator>
  <dc:description/>
  <cp:keywords/>
  <dc:language>en-US</dc:language>
  <cp:lastModifiedBy>Celia</cp:lastModifiedBy>
  <dcterms:modified xsi:type="dcterms:W3CDTF">2006-07-20T17:38:00Z</dcterms:modified>
  <cp:revision>1</cp:revision>
  <dc:subject/>
  <dc:title>Criterios de co-evaluación</dc:title>
</cp:coreProperties>
</file>