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800000" w:val="clear"/>
        <w:rPr/>
      </w:pPr>
      <w:r>
        <w:rPr>
          <w:rFonts w:cs="Verdana" w:ascii="Verdana" w:hAnsi="Verdana"/>
          <w:b/>
          <w:color w:val="FFFFFF"/>
        </w:rPr>
        <w:t>F I C H A  1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80000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Usa tu imaginación y completa el siguiente texto. Puedes hacerlo de forma individual o en grupos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ab/>
              <w:t xml:space="preserve">Que se lleven ________________________ </w:t>
              <w:br/>
              <w:tab/>
              <w:t>Que se lleven ___________________ del río</w:t>
              <w:br/>
              <w:tab/>
              <w:t>Que se _____________ que hay en la sombra</w:t>
              <w:br/>
              <w:tab/>
              <w:t>Que se lleven aquel 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 ahora tu texto con el de tus compañeros y comentad las versiones que más os hayan gusta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7:00Z</dcterms:created>
  <dc:creator>Tomek</dc:creator>
  <dc:description/>
  <cp:keywords/>
  <dc:language>en-US</dc:language>
  <cp:lastModifiedBy>Loli Poveda</cp:lastModifiedBy>
  <dcterms:modified xsi:type="dcterms:W3CDTF">2007-07-25T06:07:00Z</dcterms:modified>
  <cp:revision>2</cp:revision>
  <dc:subject/>
  <dc:title>F I C H A  1 </dc:title>
</cp:coreProperties>
</file>