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Autoevaluació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flexiona y respond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¿Qué contenidos has aprendido en esta unidad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¿Qué es lo que te ha parecido más difícil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¿Has trabajado más en grupo o de forma individulal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ando has trabajado en grupo ¿has expuesto tus ideas o te has dejado llevar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¿Has participado mucho en el debat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¿Qué es lo que te ha gustado más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¿Ha cambiado tu visión sobre las corridas de toros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00:00Z</dcterms:created>
  <dc:creator>Tomek</dc:creator>
  <dc:description/>
  <cp:keywords/>
  <dc:language>en-US</dc:language>
  <cp:lastModifiedBy>Loli Poveda</cp:lastModifiedBy>
  <dcterms:modified xsi:type="dcterms:W3CDTF">2007-07-25T06:00:00Z</dcterms:modified>
  <cp:revision>2</cp:revision>
  <dc:subject/>
  <dc:title>Autoevaluación</dc:title>
</cp:coreProperties>
</file>